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299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ое сооружение, светло-коричневого цвета, площадь 6,0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2-03-24T10:16:00Z</dcterms:modified>
  <cp:revision>3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